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43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 виділенн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оразових грошових допомо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лікування онкологічних хвор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еруючись ст.34 Закону України «Про місцеве самоврядування в Україні» та «Порядком надання одноразових грошових допомог на лікування онкологічних хворих мешканців міста», затвердженого рішенням міської ради від 27.12.2011 року № 882 та беручи до уваги висновки комісії з питань гуманітарної роботи, соціального захисту населення та молодіжної політи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іська ра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иділити одноразові грошові допомоги онкологічним хворим згідно з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додатком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ідмовити у наданні грошової допомоги мешканцям міста згідно з додатком 2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3. Фінансовому управлінню міської ради ( Марія Семенюк) кошти в сумі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221 грн. 20 коп. (двадцять вісім тисяч двісті двадцять одна   грн. 20 коп.) перерахувати на рахунок управління праці та соціального захисту населення міської ради (Любов Федоришин), в тому числі 28 000 грн. 00 коп.( двадцять  вісім тисяч  грн. 00 коп.) для виплати допомог та 221  грн. 20 коп. ( двісті двадцять одна   грн. 20 коп.) на поштовий збір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иконанням цього рішення покласти на заступника міського голови Галину Роман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54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hanging="54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hanging="540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Додаток 1</w:t>
      </w:r>
    </w:p>
    <w:p>
      <w:pPr>
        <w:pStyle w:val="TextBodyInden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до рішення міської ради</w:t>
      </w:r>
    </w:p>
    <w:p>
      <w:pPr>
        <w:pStyle w:val="Normal"/>
        <w:tabs>
          <w:tab w:val="clear" w:pos="708"/>
          <w:tab w:val="left" w:pos="4785" w:leader="none"/>
          <w:tab w:val="left" w:pos="5580" w:leader="none"/>
          <w:tab w:val="left" w:pos="5940" w:leader="none"/>
        </w:tabs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lang w:val="uk-UA"/>
        </w:rPr>
        <w:t>25.10.2012</w:t>
      </w:r>
      <w:r>
        <w:rPr>
          <w:rFonts w:cs="Arial" w:ascii="Arial" w:hAnsi="Arial"/>
        </w:rPr>
        <w:t xml:space="preserve"> р.</w:t>
      </w:r>
      <w:r>
        <w:rPr>
          <w:rFonts w:cs="Arial" w:ascii="Arial" w:hAnsi="Arial"/>
          <w:lang w:val="uk-UA"/>
        </w:rPr>
        <w:t xml:space="preserve"> № 1543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нкологічних хворих, яким виділена одноразова грошова допомо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2"/>
        <w:gridCol w:w="3778"/>
        <w:gridCol w:w="1363"/>
      </w:tblGrid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ізвище, ім’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батькові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мір допомоги 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чук Марія Дмитр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Пушкіна,15-б/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ляк Богдан Павлови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Пушкіна,11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шовець Микола Степанови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Пушкіна,2/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чук Дмитро  Васильови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Срібняка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йко Надія Михайл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Коновальця,15/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мурій  Надія  Васил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Грушевського,99/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1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Тетяна Олексії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Б.Хмельницького,48/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ин Марія Григор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Біласа і Данилишина,6/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ль Борис Миколайови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Б.Хмельницького, 53/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енюк Олена Романі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Малицької,5/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ього:  28000 ,00 грн. ( двадцять  вісім тисяч  грн. 00 коп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кретар міської ради </w:t>
        <w:tab/>
        <w:tab/>
        <w:tab/>
      </w:r>
      <w:r>
        <w:rPr>
          <w:rFonts w:cs="Arial" w:ascii="Arial" w:hAnsi="Arial"/>
          <w:lang w:val="uk-UA"/>
        </w:rPr>
        <w:t xml:space="preserve">  </w:t>
        <w:tab/>
      </w:r>
      <w:r>
        <w:rPr>
          <w:rFonts w:cs="Arial" w:ascii="Arial" w:hAnsi="Arial"/>
        </w:rPr>
        <w:tab/>
        <w:t xml:space="preserve">Олександр Челяди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Додаток 2</w:t>
      </w:r>
    </w:p>
    <w:p>
      <w:pPr>
        <w:pStyle w:val="TextBodyInden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до рішення міської ради</w:t>
      </w:r>
    </w:p>
    <w:p>
      <w:pPr>
        <w:pStyle w:val="Normal"/>
        <w:tabs>
          <w:tab w:val="clear" w:pos="708"/>
          <w:tab w:val="left" w:pos="4785" w:leader="none"/>
          <w:tab w:val="left" w:pos="5580" w:leader="none"/>
          <w:tab w:val="left" w:pos="5940" w:leader="none"/>
        </w:tabs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lang w:val="uk-UA"/>
        </w:rPr>
        <w:t>25.10.2012</w:t>
      </w:r>
      <w:r>
        <w:rPr>
          <w:rFonts w:cs="Arial" w:ascii="Arial" w:hAnsi="Arial"/>
        </w:rPr>
        <w:t xml:space="preserve"> р.</w:t>
      </w:r>
      <w:r>
        <w:rPr>
          <w:rFonts w:cs="Arial" w:ascii="Arial" w:hAnsi="Arial"/>
          <w:lang w:val="uk-UA"/>
        </w:rPr>
        <w:t xml:space="preserve"> № 1543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омадян  яким відмовлено у наданні грошової допомог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960"/>
      </w:tblGrid>
      <w:tr>
        <w:trPr>
          <w:trHeight w:val="1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ізвище, ім’я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батьков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шук Василь І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Євшана,13/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ванюк Галина Степ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Біласа І Данилишина,14/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жанівська Оксана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Хіміків, 22/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чера Ірина Григо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Молодіжна, 2/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’янчук  Уляна  Ів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Молодіжна, 1/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к Наталія Васи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Литвина, 4/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юк Ганна Микола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Пушкіна,11/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рєва Тетяна Олександ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Євшана,1/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тулей Дарія Ів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Л.Загірські,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 Парасковія Пет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Хіміків,12/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як Віра Адам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С.Стрільців,5/1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ль Станіслав І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Хіміків,8/6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екретар міської ради</w:t>
        <w:tab/>
        <w:tab/>
      </w:r>
      <w:r>
        <w:rPr>
          <w:rFonts w:cs="Arial" w:ascii="Arial" w:hAnsi="Arial"/>
          <w:lang w:val="uk-UA"/>
        </w:rPr>
        <w:tab/>
        <w:tab/>
        <w:t xml:space="preserve">    </w:t>
      </w:r>
      <w:r>
        <w:rPr>
          <w:rFonts w:cs="Arial" w:ascii="Arial" w:hAnsi="Arial"/>
        </w:rPr>
        <w:tab/>
        <w:t>Олександр Челядин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7:00Z</dcterms:created>
  <dc:creator>Admin</dc:creator>
  <dc:description/>
  <cp:keywords/>
  <dc:language>en-US</dc:language>
  <cp:lastModifiedBy>Admin</cp:lastModifiedBy>
  <cp:lastPrinted>2012-10-29T11:37:00Z</cp:lastPrinted>
  <dcterms:modified xsi:type="dcterms:W3CDTF">2012-11-01T13:37:00Z</dcterms:modified>
  <cp:revision>2</cp:revision>
  <dc:subject/>
  <dc:title/>
</cp:coreProperties>
</file>